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hyperlink r:id="rId2" w:tgtFrame="https://www.sogou.com/_blank"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FF0000"/>
            <w:spacing w:val="0"/>
            <w:kern w:val="2"/>
            <w:sz w:val="21"/>
            <w:szCs w:val="21"/>
            <w:shd w:fill="FFFFFF" w:val="clear"/>
            <w:lang w:val="en-US" w:eastAsia="zh-CN" w:bidi="ar-SA"/>
          </w:rPr>
          <w:t>2019</w:t>
        </w:r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FF0000"/>
            <w:spacing w:val="0"/>
            <w:kern w:val="2"/>
            <w:sz w:val="21"/>
            <w:szCs w:val="21"/>
            <w:shd w:fill="FFFFFF" w:val="clear"/>
            <w:lang w:val="en-US" w:eastAsia="zh-CN" w:bidi="ar-SA"/>
          </w:rPr>
          <w:t>第四届深圳微商产业博览会暨新零售产业交易会</w:t>
        </w:r>
      </w:hyperlink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19 4th Shenzhen Weishang Industry Expo and New Retail Industry Fair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kern w:val="2"/>
          <w:sz w:val="20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0"/>
          <w:szCs w:val="22"/>
          <w:lang w:val="en-US" w:eastAsia="zh-CN" w:bidi="ar-SA"/>
        </w:rPr>
        <w:t>诚邀您参加，期待与您一起开拓市场，共享全球无限商机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时间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-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地点：深圳会展中心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支持单位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黑龙江省商务厅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市经信委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罗湖区经济促进局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广东省保健食品行业协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主办单位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市微商协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香港扩展集团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承办单位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上海扩展展览服务有限公司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highlight w:val="lightGray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招展单位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highlight w:val="lightGray"/>
          <w:shd w:fill="FFFFFF" w:val="clear"/>
          <w:lang w:val="en-US" w:eastAsia="zh-CN"/>
        </w:rPr>
        <w:t>上海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仪诺展览服务有限公司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展会介绍：</w:t>
      </w:r>
    </w:p>
    <w:p>
      <w:pPr>
        <w:pStyle w:val="Normal"/>
        <w:ind w:firstLine="20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作为以服务微商行业，助力企业向新零售全面转型的行业盛会，第四届中国（深圳）微商产业博览会暨新零售交易会将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-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号在深圳会展中心举办。本届展会将结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WB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国际微商展与深圳微商协会联合举办，整合微商资源、各路大咖云集深圳，借此机会共同倾力打造微商行业年度盛会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展览范围涉及美业健康微电商全产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化妆品、彩妆、日化、洗化、美体、健康、养生、个人护理、成人、孕婴童用品）等行业和服务集群，博览会立足深圳、辐射全球、涉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多个国家。展会云集中外品牌企业和优质产品、网罗全球优质买家，整合各方优势资源。全面助力涉足新零售企业的全面改革，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《电子商务法》正式实施，微商行业将迎来全新的变革与机遇，微商产业需快速转型升级、从渠道、业务、运营的融合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微商展作为业界认可的专业展览展示平台，全面打造“线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+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线下”渠道联合服务模式，为企业提供高效、高品质的服务内容，助力企业，助力微商，实现多方共赢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同期系列活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健康产业微商盛会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团队教育培训峰会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第四届全球微商领袖峰会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中国微商创业分享高峰论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国际微商博览会颁奖典礼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中国微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CEO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及自媒体人峰会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微商之夜暨第七届微商展欢迎酒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国际微商榜——百强微商品牌颁奖典礼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上届回顾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 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国际微商博览会由香港扩展集团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-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在深圳会展中心成功召开，历时三天圆满闭幕。国 内外微商团队、微商大咖、微商代理、经销商、代理商、各大知名微商品牌和数万名观众见证了本届展会的盛况。千余 家媒体对“深圳国际微商博览会”进行了展前、展中、展后的详细报道，微商大咖、微商团队创始人、微商企业现场论 道微商。微商大牌云集：么尚洗护、仁和集团、中亿佰联、今尚美、生联堂、古法红糖、纯云美人沙棘、吉庆玫瑰庄园 酵素、海氏海诺、皇儿宝、肽酶科技、天豐生物、威海盛皇、株式会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New St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金叶健康、华医天泽、尖峰健康、赫尔森、青岛玉雍、优杰生物、福泉福临、兰和致健、华威药业、美思康宸、依诺成长、名实生物、微一案、康宝莱、健微营养、点点客、野西瓜、艾兰得、复泰生物、海川药业、雅洁宝、伙德公、泽力医药、黄栀花、大美生物、米菲纸尿裤 、成璞生物、大嘴猴、会坤食品、特尔美、青岛纳可、万春和、医德医药、泉州天骄、报恩堂、易贝创新、青晨药业、金维宣、丰景生物、锦茸生物、迄元生物、蜂享饮品、前海祥云、重阳健康、尚肽堂、捷迪纳米、大河山田、真自在纸尿裤、时芮、惠诺德、佳佳集团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you&amp;m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纸尿裤、明星主角墨藻纸、康正医药、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Lifelin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car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普罗贝坦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G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漱口水、亚马逊、口福怡稻黄金粒、洛博洛康、五台山沙棘、满圃香、中源果蔬清洗 片、健悦生物、兰太药业、御筋堂、拧盟、天益集团、御奇方、壹号门芳香袜、茯茶素、天元药业、怡品堂、木槿时 光、难忘有氧、自由人、奥森、考拉之屋、拜尔康、爱康医疗、路遥生物、玖弘堂、汇博医疗、马应龙、益生碱、米菲 纸尿裤、贝立凯、蜜拓蜜、广州纽贝思、小水怪、美吉客等品牌应邀参展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在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届成功举办的基础上，我们将继续举办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第四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深圳国际微商博览会”，让我们共同努力，打造中国微 商产业的盛会。热忱欢迎新老客户报名参展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展示范围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健康产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保健食品：营养品、滋补品、功能食品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眼部用品：眼部按摩仪、眼罩热敷护眼仪、磁疗眼部按摩仪、护眼胶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冲剂、眼健康保健食品、滴眼液、护眼喷剂、眼保健贴剂、蒸汽热敷眼罩、眼保健药品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健康护理用品：艾灸、艾灸贴、艾灸仪、膏贴、足疗药浴、外敷健康产品、健康体检仪器、理疗仪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健康食品：进口食品、有机食品、天然绿色食品、中国地理标志产品、富硒食品、黑色食品、食用油、咖啡、茶叶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健康电器：富氢水杯、富氢饮用水、富氢水机、空气净化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饮品：健康饮品、功能性饮品、酵素、白酒、葡萄酒、保健酒、鸡尾酒、果酒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美容塑身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美妆、面膜、护肤品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口腔美容产品：洗护用品、口腔保洁、漱口水、牙膏、牙刷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塑身内衣、文胸、保健裤、袜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母婴用品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母婴用品：哺育用品、清洁消毒产品、奶瓶护肤品、卫生护理用品、育婴电器、安全用品等；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奶粉、辅食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孕婴童食品、纸尿裤、幼儿教育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成人用品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成人用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成人器具（性辅助器具及包装材料）、情趣内衣、情趣糖果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S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产品、润滑油、消毒剂（生殖器官外用消毒润滑剂、喷雾剂）、性功能调节器具、男性外用延时液、美乳产品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生殖健康产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安全套、避孕药、节育器、生殖美疗产品、生殖健康美容医院、中止妊娠及妊娠诊断的新技术及产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性教育产品及音像制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生殖健康医院、性健康教育的各类产品、书籍及音像制品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其他相关产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医疗卫生产品、性调节滋补食品及药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生活用品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塑料制品：收纳箱、凳子、椅子、刷子、衣架、水桶、口杯、脸盆、密封罐、垃圾桶、真空压缩袋、花盆、喷雾器、皂盒、衣叉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清洁用品：胶棉拖、好神拖、平板拖、扫把簸箕套装、垃圾桶、手套、百洁布、清洁球、海绵擦、玻璃擦、雪尼尔、马桶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刷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厨房用品：炒锅、炊具、刀剪、洗菜篮、打蛋器、切菜器、碗碟架、挂篮、油壶、调味瓶、锅铲、漏勺、开瓶器、磨刀器、料理器、厨房小工具、不锈钢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\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厨具：叉、勺、筷、碗、碟、盘、保温饭盒、保鲜碗、壶、瓶、刨子、削皮器、蒸锅、厨房置物架、烧烤炉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竹木制品：砧板、筷子、刀架、擀面棍、牙签、竹签、果盘、竹质工艺品、餐垫、杯垫、勺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玻璃器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用陶瓷：餐具、储物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水杯、酒杯、玻璃花盆、花瓶、烟灰缸、烛台、水壶、水具、密封罐、保鲜盒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6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杯 壶：保温杯、壶、瓶 、运动水壶、玻璃杯、创意杯、紫砂杯、汽车杯、随手杯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7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茶 具：茶具套装、礼品餐饮套装、功夫茶具、茶壶、茶碗、茶盘、茶杯、盖碗、铁壶、紫砂、工夫茶套装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家居用品：地毯、餐桌用品、水晶板、床上用品、抱枕、毛巾、梳子、镜子、针线盒、饰品、箱包、雨具、户外园艺、灯饰、挂钟、塑料玩具、婚庆用品、工艺品摆件、汽车用品、宠物用品、均一价商品、连锁加盟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元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元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9.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元及多元商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9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化用品：清新剂、清洁剂、洗衣液、牙刷、牙膏、蚊香、鞋油、沐浴露，洗发水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等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0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小家电：厨房电器、家居电器、个人护理电器、养生电器、电取暖器、排插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等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珠宝用品类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钻石、水晶、翡翠、黄金、琥珀、珍珠等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消费数码电子类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消费类电子产品：家庭影院、液晶电视、液晶显示器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DVD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MP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MP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广播电视设备及配套产品、卫星电视产品、蓝牙产品、数码产品、扬声器、耳机、录像设备、视听设备、收音机、组合音响；电子礼品、电子书、各种灯具、钟表、激光唱机、电子琴、电子游戏机、电子娱乐产品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[3]</w:t>
      </w:r>
      <w:bookmarkStart w:id="0" w:name="ref_%5B3%5D_4578131"/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 </w:t>
      </w:r>
      <w:bookmarkEnd w:id="0"/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通讯产品及配件：移动电话、个人电脑、上网本、多媒体、软件、通讯硬件、声音通讯、数字通讯、图象通讯、移动通讯和广播通讯技术、卫星通讯技术、通讯电缆和光缆等传输设备；计算机（个人电脑、笔记本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PD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）、计算机配件及部件、数码电子、数码相框、显示技术；主板及配件；声卡、显卡；手机配件、网络产品、外设及配件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汽车电子产品：导航产品、影音产品等相关产品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相关电子元器件及电子材料：电源及稳压气、电池、插座、电子元器件、组件、电子元器件、电线、电缆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摄影器材：数码相机、摄像机、专业非专业照相机、摄像机、摄录一体机、照相手机；软件洗印器材、激光照排，照片冲印设备、彩扩机、数码片夹、打印机、打印耗材、扫描仪等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商务服务综合展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社交电商服务商、社交电商电商培训机构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2"/>
          <w:shd w:fill="FFFFFF" w:val="clear"/>
          <w:lang w:val="en-US" w:eastAsia="zh-CN" w:bidi="ar-SA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hyperlink r:id="rId3" w:tgtFrame="https://www.sogou.com/_blank"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333333"/>
            <w:spacing w:val="0"/>
            <w:kern w:val="2"/>
            <w:sz w:val="20"/>
            <w:szCs w:val="20"/>
            <w:shd w:fill="FFFFFF" w:val="clear"/>
            <w:lang w:val="en-US" w:eastAsia="zh-CN" w:bidi="ar-SA"/>
          </w:rPr>
          <w:t>2019</w:t>
        </w:r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33333"/>
            <w:spacing w:val="0"/>
            <w:kern w:val="2"/>
            <w:sz w:val="20"/>
            <w:szCs w:val="20"/>
            <w:shd w:fill="FFFFFF" w:val="clear"/>
            <w:lang w:val="en-US" w:eastAsia="zh-CN" w:bidi="ar-SA"/>
          </w:rPr>
          <w:t>第四届深圳微商产业博览会暨新零售产业交易会</w:t>
        </w:r>
      </w:hyperlink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参展咨询——中国联络（包含港澳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赵进 先生，高级客户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 xml:space="preserve">手机：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 xml:space="preserve">137 6467 659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Email: zdhexpo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网站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  <w:t>www.wbeexpo.com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pQSW69Z21BDoxODcFmLNILB30X9Rx_BO4." TargetMode="External"/><Relationship Id="rId3" Type="http://schemas.openxmlformats.org/officeDocument/2006/relationships/hyperlink" Target="https://www.sogou.com/link?url=DSOYnZeCC_pQSW69Z21BDoxODcFmLNILB30X9Rx_BO4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