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八届亚洲物流双年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6-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  地点：上海新国际博览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主办与支持单位：中国交通运输协会、慕尼黑国际博览集团、慕尼黑展览（上海）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支持单位：国家发展和改革委员会、交通运输部、国家铁路局、中国民用航空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承办单位：北京界上中金国际会展有限公司、慕尼黑展览（上海）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协办单位：物流时代周刊、中国物流城市联盟、中国物流投资联盟、中国城市物流研究中心、中国物流高校联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际支持单位：德国物流协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V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 、德国货运与物流协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DSLV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 、欧洲物流协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LA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内合作伙伴：中国国际货运代理协会、中国道路运输协会国际集装箱运输分会、上海市交通运输行业协会、上海国际航运中心发展促进会、上海市物流协会、浦东新区现代服务业促进会、上海浦东现代物流行业协会、成都市物流协会、连云港市大陆桥运输研究会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MTG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际物流协会、佰笙会展服务（上海）有限公司、铸石展览（上海）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展会介绍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全球大物流展亚洲版—第八届亚洲物流双年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transport logistic China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6-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，在上海新国际博览中心再度上 演。作为亚洲物流供应链与交通运输领域具规模和影响力的行业盛 会，本届展会将全面展示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空物流领域的前沿技术与服务，涵 盖物流服务、物流地产、航空货运、港口船运、陆路运输、生鲜配 送、专用车辆及物流装备等各个环节，全方位演绎“物流改变生活” 的展会主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亚洲物流双年展将继续携手中国交通运输协会及旗下“中国国际物流节”，并联袂五大行业展会同期举办。展会规模再创新高，预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平米展示面积上，云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家国内外物流领军企业，吸引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5,0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名专业观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大同期展会，协同联动助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亚洲物流双年展将与“第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七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届中国国际物流节暨第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二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届中国国际运输与物流博览会”、“中国航空货运博览会”、“中国国际 专用车展览会”、“亚洲生鲜配送展”、“亚洲生鲜荟”和“亚洲食 品加工设备与技术展”共六大行业展会共同举办，联通综合物流、航 空货运、专用车辆、生鲜配送和生鲜食品及加工等多个细分产业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际化视野，共享全球资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作 为 全 球  负 盛 名 的 物 流 旗 舰 展 — 德 国 慕 尼 黑 物 流 博 览 会 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transport logistic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在亚洲的衍生，亚洲物流双年展在沿袭成功 办展经验的同时，将共享德国、土耳其、印度、美国等全球系列 展的雄厚实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大展示主题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实现海陆空无缝联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物流服务 物流园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地产 航空货运 公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铁路运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港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船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集装箱物流 生鲜配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冷链物流 物流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IT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统 专用车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同期论坛主题（部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带一路”国际物流峰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十一届亚洲冷链物流高峰论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九届中国物流科技大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八届中国航空货运论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八届中国物流投资大会暨第六届中国物流园区发展论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八届制造业与物流业联动发展大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五届中国城市物流大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四届国际果蔬供应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amp;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产地直采论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四届中国国际农产品冷链物流大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展览范围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智慧仓储：智慧无人仓 智能分拣设备 物流机器人 货架穿梭车 激光扫描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智慧物流：智能包装 智能分单 智能发货引擎 物流无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ji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智能快递柜 物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GPS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物流大数据分析 物流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重大件项目物流：散杂货 重件货 滚装货 特种柜 大件货的仓储 吊装 重大件拖车 报关行 码头地面操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商物流：电商仓储 邮政小包 国际快递 专线物流 终端配送 第三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四方物流服务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参展联络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亚洲物流双年展项目组展单位 </w:t>
      </w:r>
    </w:p>
    <w:p>
      <w:pPr>
        <w:pStyle w:val="Normal"/>
        <w:spacing w:lineRule="exact" w:line="605" w:before="0" w:after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咨询陈女士：</w:t>
      </w:r>
      <w:r>
        <w:rPr>
          <w:rFonts w:eastAsia="宋体" w:cs="宋体" w:ascii="宋体" w:hAnsi="宋体"/>
          <w:color w:val="000000"/>
          <w:lang w:val="en-US" w:eastAsia="zh-CN"/>
        </w:rPr>
        <w:t>17621936715</w:t>
      </w:r>
      <w:r>
        <w:rPr>
          <w:rFonts w:ascii="宋体" w:hAnsi="宋体" w:cs="宋体" w:eastAsia="宋体"/>
          <w:color w:val="000000"/>
          <w:lang w:val="en-US" w:eastAsia="zh-CN"/>
        </w:rPr>
        <w:t>（同微信）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90"/>
        <w:ind w:left="0" w:right="0" w:hanging="360"/>
        <w:rPr>
          <w:color w:val="FFFFFF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</w:rPr>
        <w:t>667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</w:rPr>
        <w:t>家参展企业来自</w:t>
      </w:r>
      <w:r>
        <w:rPr>
          <w:rFonts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</w:rPr>
        <w:t>65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</w:rPr>
        <w:t>个国家和地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90"/>
        <w:ind w:left="0" w:right="0" w:hanging="360"/>
        <w:rPr>
          <w:color w:val="FFFFFF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</w:rPr>
        <w:t>26,300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</w:rPr>
        <w:t>余名专业观众来自</w:t>
      </w:r>
      <w:r>
        <w:rPr>
          <w:rFonts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</w:rPr>
        <w:t>67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</w:rPr>
        <w:t>个国家和地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90"/>
        <w:ind w:left="0" w:right="0" w:hanging="360"/>
        <w:rPr>
          <w:color w:val="FFFFFF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</w:rPr>
        <w:t>十大主题同期活动，</w:t>
      </w:r>
      <w:r>
        <w:rPr>
          <w:rFonts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</w:rPr>
        <w:t>40+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</w:rPr>
        <w:t>场同期论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90"/>
        <w:ind w:left="0" w:right="0" w:hanging="360"/>
        <w:rPr>
          <w:color w:val="FFFFFF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</w:rPr>
        <w:t>大国家和国际组织展团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999999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999999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CJK JP Regular;Segoe Print" w:hAnsi="Noto Sans CJK JP Regular;Segoe Print" w:eastAsia="Noto Sans CJK JP Regular;Segoe Print" w:cs="Noto Sans CJK JP Regular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ITUO</dc:creator>
  <dc:description/>
  <dc:language>en-US</dc:language>
  <cp:lastModifiedBy>1139766201@qq.com</cp:lastModifiedBy>
  <dcterms:modified xsi:type="dcterms:W3CDTF">2018-10-15T08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